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right="640" w:firstLine="62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编号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single"/>
        </w:rPr>
        <w:t xml:space="preserve"> 　 　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52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52"/>
          <w:szCs w:val="44"/>
        </w:rPr>
        <w:t>浙 江 省 国 际 科 技 合 作 基 地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44"/>
        </w:rPr>
        <w:t>申 报 书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ind w:right="641" w:firstLine="112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</w:rPr>
        <w:t>申报单位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u w:val="single"/>
        </w:rPr>
        <w:t xml:space="preserve">           　　　　　　　　 </w:t>
      </w:r>
    </w:p>
    <w:p>
      <w:pPr>
        <w:pStyle w:val="Normal"/>
        <w:widowControl/>
        <w:ind w:right="641" w:hanging="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widowControl/>
        <w:ind w:right="641" w:firstLine="112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</w:rPr>
        <w:t>填报日期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u w:val="single"/>
        </w:rPr>
        <w:t xml:space="preserve">           　　　　　　　　 </w:t>
      </w:r>
    </w:p>
    <w:p>
      <w:pPr>
        <w:pStyle w:val="Normal"/>
        <w:widowControl/>
        <w:ind w:firstLine="1280"/>
        <w:jc w:val="left"/>
        <w:rPr>
          <w:rFonts w:ascii="Times New Roman" w:hAnsi="Times New Roman" w:eastAsia="宋体" w:cs="Times New Roman"/>
          <w:color w:val="000000"/>
          <w:kern w:val="0"/>
          <w:sz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widowControl/>
        <w:ind w:firstLine="1280"/>
        <w:jc w:val="left"/>
        <w:rPr>
          <w:rFonts w:ascii="Times New Roman" w:hAnsi="Times New Roman" w:eastAsia="宋体" w:cs="Times New Roman"/>
          <w:color w:val="000000"/>
          <w:kern w:val="0"/>
          <w:sz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widowControl/>
        <w:ind w:firstLine="1280"/>
        <w:jc w:val="left"/>
        <w:rPr>
          <w:rFonts w:ascii="Times New Roman" w:hAnsi="Times New Roman" w:eastAsia="宋体" w:cs="Times New Roman"/>
          <w:color w:val="000000"/>
          <w:kern w:val="0"/>
          <w:sz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浙江省科学技术厅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年</w:t>
      </w:r>
      <w:bookmarkStart w:id="0" w:name="_GoBack"/>
      <w:bookmarkEnd w:id="0"/>
    </w:p>
    <w:p>
      <w:pPr>
        <w:pStyle w:val="Normal"/>
        <w:widowControl/>
        <w:jc w:val="center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588" w:right="1588" w:gutter="0" w:header="0" w:top="1440" w:footer="794" w:bottom="1440"/>
          <w:pgNumType w:fmt="decimal"/>
          <w:formProt w:val="false"/>
          <w:textDirection w:val="lrTb"/>
          <w:docGrid w:type="default" w:linePitch="286" w:charSpace="6143"/>
        </w:sect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302"/>
        <w:gridCol w:w="187"/>
        <w:gridCol w:w="1023"/>
        <w:gridCol w:w="161"/>
        <w:gridCol w:w="898"/>
        <w:gridCol w:w="1654"/>
        <w:gridCol w:w="1257"/>
        <w:gridCol w:w="160"/>
        <w:gridCol w:w="690"/>
        <w:gridCol w:w="1057"/>
      </w:tblGrid>
      <w:tr>
        <w:trPr>
          <w:trHeight w:val="557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2"/>
                <w:szCs w:val="32"/>
              </w:rPr>
              <w:t>基 本 信 息 表</w:t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 构 名 称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系统自动获取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系统自动获取）</w:t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系统自动获取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系统自动获取）</w:t>
            </w:r>
          </w:p>
        </w:tc>
      </w:tr>
      <w:tr>
        <w:trPr>
          <w:trHeight w:val="71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际科技合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职人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职人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技园区或产业基地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研院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等学校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孵化器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技中介机构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5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依托企业建立的国合基地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依托科研院所和高等学校建立的国合基地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依托科技中介机构建立的国合基地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依托科技园区、产业基地或孵化器等建立的国合基地</w:t>
            </w:r>
          </w:p>
        </w:tc>
      </w:tr>
      <w:tr>
        <w:trPr>
          <w:trHeight w:val="858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属产业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构情况简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校、科研院所类填写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是否拥有国家或省级重点实验室、工程技术研究中心等创新平台，请列出清单；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类填写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是否承担过国家或省级科技计划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研发经费占销售收入比重平均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，请列出项目清单及研发投入情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是否拥有国家或省级重点实验室、工程技术研究中心、企业研究院等创新平台，请列出清单</w:t>
            </w:r>
          </w:p>
        </w:tc>
      </w:tr>
      <w:tr>
        <w:trPr>
          <w:trHeight w:val="282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技园区、产业基地类填写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入驻的高新技术企业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以上，是否建有省级以上重点实验室、工程技术研究中心等创新平台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以上，是否拥有海外研发机构或者研发团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以上，是否拥有发明专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件以上，请列出清单</w:t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海外主要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合作伙伴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请列出清单，并提供协议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构名称（中文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构名称（中文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构名称（中文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730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负责人（签章）：                （单位公章）</w:t>
            </w:r>
          </w:p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0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         月          日</w:t>
            </w:r>
          </w:p>
        </w:tc>
      </w:tr>
      <w:tr>
        <w:trPr>
          <w:trHeight w:val="564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32"/>
                <w:szCs w:val="32"/>
              </w:rPr>
              <w:t>组 织 推 荐 部 门 意 见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登录系统在线审核、推荐，不需盖章。</w:t>
            </w:r>
            <w:r>
              <w:rPr>
                <w:rFonts w:ascii="Times New Roman" w:hAnsi="Times New Roman" w:cs="Times New Roman" w:eastAsia="方正黑体简体"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9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市、区）科技局初审意见（省属单位可不填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6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科技局（委）或归口管理部门审查意见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83" w:hRule="exact"/>
          <w:cantSplit w:val="true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关投入或支持措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firstLine="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firstLine="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firstLine="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firstLine="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</w:rPr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szCs w:val="21"/>
        </w:rPr>
        <w:t>注：请以附件形式将应的佐证材料上传系统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报浙江省国际科技合作基地单位绩效汇总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高校科研机构类）</w:t>
      </w:r>
    </w:p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申报单位名称：    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Cs w:val="21"/>
        </w:rPr>
        <w:t>引进海外研发机构（含联合共建实验室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4"/>
        <w:gridCol w:w="1010"/>
        <w:gridCol w:w="3206"/>
        <w:gridCol w:w="3953"/>
      </w:tblGrid>
      <w:tr>
        <w:trPr>
          <w:trHeight w:val="315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绩效内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机构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国家（地区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落地方式（共建研发中心或联合实验室等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提供合作共建协议、注册证明或共建牌匾等，一般性的研究合作协议不算，（需提供扫描件或照片，下同）。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引进海外高层次人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3"/>
        <w:gridCol w:w="990"/>
        <w:gridCol w:w="3220"/>
        <w:gridCol w:w="3980"/>
      </w:tblGrid>
      <w:tr>
        <w:trPr>
          <w:trHeight w:val="3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人才名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国家（地区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落地方式（入选人才计划、落地工作等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提供入选人才计划（证明或聘书），落地工作（正式协议、聘书或合同，薪酬证明，其中兼职无薪酬的不算），政府部门文件通知等证明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条件的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即可</w:t>
            </w:r>
          </w:p>
        </w:tc>
      </w:tr>
      <w:tr>
        <w:trPr>
          <w:trHeight w:val="3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承担省级以上的国际科技合作项目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含</w:t>
      </w:r>
      <w:r>
        <w:rPr>
          <w:rFonts w:ascii="宋体" w:hAnsi="宋体" w:cs="Times New Roman"/>
          <w:color w:val="000000"/>
          <w:szCs w:val="21"/>
        </w:rPr>
        <w:t>引智项目、高端外国专家项目</w:t>
      </w:r>
      <w:r>
        <w:rPr>
          <w:rFonts w:eastAsia="宋体" w:cs="Times New Roman" w:ascii="宋体" w:hAnsi="宋体"/>
          <w:color w:val="000000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4"/>
        <w:gridCol w:w="1010"/>
        <w:gridCol w:w="3206"/>
        <w:gridCol w:w="3953"/>
      </w:tblGrid>
      <w:tr>
        <w:trPr>
          <w:trHeight w:val="6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国家（地区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型名称（如国家国际科技合作专项）、经费、起止时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提供省级及以上的国际科技合作项目文件，包括牵头承担外方机构科研项目（获取资助经费相当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Times New Roman"/>
                <w:color w:val="000000"/>
                <w:szCs w:val="21"/>
              </w:rPr>
              <w:t>万人民币及以上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条件的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即可</w:t>
            </w:r>
          </w:p>
        </w:tc>
      </w:tr>
      <w:tr>
        <w:trPr>
          <w:trHeight w:val="2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szCs w:val="21"/>
        </w:rPr>
        <w:t>发表高影响力的与国际合作相关的</w:t>
      </w:r>
      <w:r>
        <w:rPr>
          <w:rFonts w:eastAsia="宋体" w:cs="Times New Roman" w:ascii="宋体" w:hAnsi="宋体"/>
          <w:color w:val="000000"/>
          <w:szCs w:val="21"/>
        </w:rPr>
        <w:t>SCI</w:t>
      </w:r>
      <w:r>
        <w:rPr>
          <w:rFonts w:ascii="宋体" w:hAnsi="宋体" w:cs="Times New Roman"/>
          <w:color w:val="000000"/>
          <w:szCs w:val="21"/>
        </w:rPr>
        <w:t>文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"/>
        <w:gridCol w:w="991"/>
        <w:gridCol w:w="3221"/>
        <w:gridCol w:w="3980"/>
      </w:tblGrid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章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力情况、发表时间、与国际合作相关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文章证明，国际合作相关性如与外方合作研究成果或国际科技合作项目成果。符合条件的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即可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国际合作相关的发明专利授权（</w:t>
      </w:r>
      <w:r>
        <w:rPr>
          <w:rFonts w:ascii="宋体" w:hAnsi="宋体" w:cs="Times New Roman"/>
          <w:color w:val="000000"/>
          <w:szCs w:val="21"/>
        </w:rPr>
        <w:t>国际发明专利需注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4"/>
        <w:gridCol w:w="1010"/>
        <w:gridCol w:w="3206"/>
        <w:gridCol w:w="3953"/>
      </w:tblGrid>
      <w:tr>
        <w:trPr>
          <w:trHeight w:val="6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国家（地区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国际合作工作的相关性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专利授权书等证明，国际合作相关性如引进或与外方合作研究成果、国际科技合作项目成果，符合条件的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即可</w:t>
            </w:r>
          </w:p>
        </w:tc>
      </w:tr>
      <w:tr>
        <w:trPr>
          <w:trHeight w:val="1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国际合作相关的研发成果并推广应用，实现扩散转移或成果转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"/>
        <w:gridCol w:w="991"/>
        <w:gridCol w:w="3221"/>
        <w:gridCol w:w="3980"/>
      </w:tblGrid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国家（地区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广应用情况（实现扩散转移、技术转让、成果转化等），与国际合作相关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合作相关性如引进或与外方合作研究成果、国际科技合作项目的成果；需提供合作协议、推广应用证明、销售证明等材料，不限于产生经济效益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Times New Roman"/>
          <w:color w:val="000000"/>
          <w:szCs w:val="21"/>
        </w:rPr>
        <w:t>国际合作相关成果、引进的高层次人才、研发机构或创新平台获得省部、国家奖励，或经济、社会效益非常显著（含参与国际科学计划和大科学工程）的请注明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报浙江省国际科技合作基地单位绩效汇总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企业类）</w:t>
      </w:r>
    </w:p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申报单位名称：   </w:t>
      </w:r>
    </w:p>
    <w:p>
      <w:pPr>
        <w:pStyle w:val="Normal"/>
        <w:widowControl/>
        <w:ind w:right="844" w:hanging="0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引进海外研发机构（含在海外设立或收购研发机构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1563"/>
        <w:gridCol w:w="2266"/>
        <w:gridCol w:w="3507"/>
      </w:tblGrid>
      <w:tr>
        <w:trPr>
          <w:trHeight w:val="738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绩效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机构或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国家（地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落地方式（共建研发中心或科技型企业、海外设立或收购等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提供合作共建协议、投资合同、注册证明或共建牌匾等，一般性的研究合作协议不算，（需提供扫描件或照片，下同）。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4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引进海外高层次人才（含海外工程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1563"/>
        <w:gridCol w:w="2266"/>
        <w:gridCol w:w="3507"/>
      </w:tblGrid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人才名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国家（地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落地方式（入选人才计划、落地工作、注册公司等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提供入选人才计划（证明或聘书），注册证明，落地工作（正式协议、聘书或合同，薪酬证明，其中兼职无薪酬的不算），政府部门文件通知等证明。</w:t>
            </w:r>
          </w:p>
        </w:tc>
      </w:tr>
      <w:tr>
        <w:trPr>
          <w:trHeight w:val="1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right="844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引进海外先进技术或与外方合作研究开发新技术，及形成新技术或新产品数量和经济效益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1563"/>
        <w:gridCol w:w="2266"/>
        <w:gridCol w:w="3507"/>
      </w:tblGrid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技术成果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国家（地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形成新技术或产品，并产生经济、社会效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合作协议、新技术或新产品证明、推广应用证明、投资合同、专利、销售证明、效益证明等材料；包括实现扩散转移、技术转让、成果转化等，不限于产生经济效益</w:t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国际合作相关成果、引进的高层次人才、研发机构或创新平台获得省部、国家奖励，或经济、社会效益非常显著的请注明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报浙江省国际科技合作基地单位绩效汇总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（中介机构、孵化器、园区类） </w:t>
      </w:r>
    </w:p>
    <w:p>
      <w:pPr>
        <w:pStyle w:val="Normal"/>
        <w:widowControl/>
        <w:ind w:right="420" w:hanging="0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申报单位名称：  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Cs w:val="21"/>
        </w:rPr>
        <w:t>协助引进海外研发机构、创新平台、科技型企业（含在海外设立或收购研发机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6"/>
        <w:gridCol w:w="1271"/>
        <w:gridCol w:w="2681"/>
        <w:gridCol w:w="3245"/>
      </w:tblGrid>
      <w:tr>
        <w:trPr>
          <w:trHeight w:val="738" w:hRule="atLeast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绩效内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机构或企业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落地方式（注册落地、合作共建、海外设立或收购等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提供合作共建协议、投资合同、注册证明或共建牌匾等，一般性的研究合作协议不算，（需提供扫描件或照片，下同）。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协助引进海外高层次人才（含海外工程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6"/>
        <w:gridCol w:w="1271"/>
        <w:gridCol w:w="2681"/>
        <w:gridCol w:w="3245"/>
      </w:tblGrid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人才名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落地方式（入选人才计划、落地工作、注册公司等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提供入选人才计划（证明或聘书），注册证明，落地工作（正式协议、聘书或合同，薪酬证明，其中兼职无薪酬的不算），政府部门文件通知等证明。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协助引进海外先进技术及产生的经济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6"/>
        <w:gridCol w:w="1271"/>
        <w:gridCol w:w="2681"/>
        <w:gridCol w:w="3245"/>
      </w:tblGrid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技术成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形成新技术或产品，产生经济、社会效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合作协议、新技术或新产品证明、推广应用证明、投资合同、专利、销售证明、效益证明等材料；包括实现扩散转移、技术转让、成果转化等，不限于产生经济效益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 国际合作相关成果、引进的高层次人才、研发机构或创新平台获得省部、国家奖励，或经济、社会效益非常显著的请注明</w:t>
      </w:r>
    </w:p>
    <w:p>
      <w:pPr>
        <w:pStyle w:val="Normal"/>
        <w:widowControl/>
        <w:ind w:right="320" w:hanging="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588" w:right="1588" w:gutter="0" w:header="0" w:top="1440" w:footer="794" w:bottom="1440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Wingdings">
    <w:charset w:val="02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1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1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4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4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  <w:t xml:space="preserve">－ </w:t>
    </w:r>
    <w:r>
      <w:rPr>
        <w:rFonts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000000"/>
      </w:rPr>
      <w:instrText xml:space="preserve"> PAGE </w:instrText>
    </w:r>
    <w:r>
      <w:rPr>
        <w:sz w:val="28"/>
        <w:szCs w:val="28"/>
        <w:rFonts w:ascii="宋体" w:hAnsi="宋体"/>
        <w:color w:val="000000"/>
      </w:rPr>
      <w:fldChar w:fldCharType="separate"/>
    </w:r>
    <w:r>
      <w:rPr>
        <w:sz w:val="28"/>
        <w:szCs w:val="28"/>
        <w:rFonts w:ascii="宋体" w:hAnsi="宋体"/>
        <w:color w:val="000000"/>
      </w:rPr>
      <w:t>7</w:t>
    </w:r>
    <w:r>
      <w:rPr>
        <w:sz w:val="28"/>
        <w:szCs w:val="28"/>
        <w:rFonts w:ascii="宋体" w:hAnsi="宋体"/>
        <w:color w:val="000000"/>
      </w:rPr>
      <w:fldChar w:fldCharType="end"/>
    </w:r>
    <w:r>
      <w:rPr>
        <w:rFonts w:ascii="宋体" w:hAnsi="宋体"/>
        <w:color w:val="000000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a60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a60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a60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a60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0:00Z</dcterms:created>
  <dc:creator>廖川杰</dc:creator>
  <dc:description/>
  <dc:language>en-US</dc:language>
  <cp:lastModifiedBy>廖川杰</cp:lastModifiedBy>
  <dcterms:modified xsi:type="dcterms:W3CDTF">2020-04-23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