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eastAsia="黑体"/>
          <w:sz w:val="44"/>
          <w:szCs w:val="44"/>
        </w:rPr>
        <w:t>《湖州市科技计划项目信用管理暂行办法》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eastAsia="黑体"/>
          <w:sz w:val="44"/>
          <w:szCs w:val="44"/>
        </w:rPr>
        <w:t>政策解读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《湖州市科技计划项目信用管理暂行办法》（湖市科规发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号）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仿宋_GB2312"/>
          <w:sz w:val="32"/>
          <w:szCs w:val="32"/>
        </w:rPr>
        <w:t>日发布，由市科技局制定，并负责解释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制定依据</w:t>
      </w:r>
      <w:bookmarkStart w:id="0" w:name="_GoBack"/>
      <w:bookmarkEnd w:id="0"/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贯彻国务院办公厅《关于进一步加强科研诚信建设的的若干意见》、省两办《关于进一步加强科研诚信建设弘扬科学家精神的实施意见》等文件提出的完善科研诚信管理制度的精神。落实《关于加快建立健全行业领域市场主体信用评价监管机制的实施方案》（湖信用办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号）的要求，建立健全科研领域信用分类分级监管机制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制定主要过程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照《浙江省科研诚信信息管理办法（试行）》（浙科发监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仿宋_GB2312"/>
          <w:sz w:val="32"/>
          <w:szCs w:val="32"/>
        </w:rPr>
        <w:t>号），以及温州、绍兴等先行开展科研诚信管理的地市经验，经座谈研讨，结合工作实际，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日，市科技局通过局门户网站发布《湖州市科技计划项目信用管理暂行办法》（征求意见稿），公开向社会征求意见建议。截止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日，未收到公众反映或提交实质性意见和建议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内容和精神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要内容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《湖州市科技计划项目信用管理暂行办法》共分为六章二十三条，明确了市科技计划项目信用管理的主体对象、信息归集内容、信用评价等级、有效期限、奖惩措施等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主要精神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一是明确科研信用监管对象。</w:t>
      </w:r>
      <w:r>
        <w:rPr>
          <w:rFonts w:ascii="Times New Roman" w:hAnsi="Times New Roman" w:eastAsia="仿宋_GB2312"/>
          <w:sz w:val="32"/>
          <w:szCs w:val="32"/>
        </w:rPr>
        <w:t>对参与市科技计划项目申报、评审、实施、验收等过程的相关自然人和法人，包括项目负责人、核心科研人员、评审专家、承担单位、合作单位、中介服务机构，根据其践行承诺、履行义务、奉行准则的诚信程度进行客观记录、公正评价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二是明确信用信息归集内容。</w:t>
      </w:r>
      <w:r>
        <w:rPr>
          <w:rFonts w:ascii="Times New Roman" w:hAnsi="Times New Roman" w:eastAsia="仿宋_GB2312"/>
          <w:sz w:val="32"/>
          <w:szCs w:val="32"/>
        </w:rPr>
        <w:t>主要是基础信息的归集范围，一般失信行为、严重失信行为的认定标准、保存和披露期限，严格按照《浙江省科研诚信信息管理办法（试行）》规定的范围进行设置，依法公开科研信用信息和信用评价结果，并保护信用主体的合法权益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三是明确信用等级判定标准。</w:t>
      </w:r>
      <w:r>
        <w:rPr>
          <w:rFonts w:ascii="Times New Roman" w:hAnsi="Times New Roman" w:eastAsia="仿宋_GB2312"/>
          <w:sz w:val="32"/>
          <w:szCs w:val="32"/>
        </w:rPr>
        <w:t>科研信用评价采取判定与评分相结合的方式。科研信用等级设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C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D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E</w:t>
      </w:r>
      <w:r>
        <w:rPr>
          <w:rFonts w:ascii="Times New Roman" w:hAnsi="Times New Roman" w:eastAsia="仿宋_GB2312"/>
          <w:sz w:val="32"/>
          <w:szCs w:val="32"/>
        </w:rPr>
        <w:t>五级，根据信用主体的表彰奖励或失信信息直接判定信用等级的同时，对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C</w:t>
      </w:r>
      <w:r>
        <w:rPr>
          <w:rFonts w:ascii="Times New Roman" w:hAnsi="Times New Roman" w:eastAsia="仿宋_GB2312"/>
          <w:sz w:val="32"/>
          <w:szCs w:val="32"/>
        </w:rPr>
        <w:t>等级的信用主体，另行设置评分标准，实行动态管理、精准管理，助推市科技计划项目管理全过程更加规范有序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四是明确评价结果应用措施。</w:t>
      </w:r>
      <w:r>
        <w:rPr>
          <w:rFonts w:ascii="Times New Roman" w:hAnsi="Times New Roman" w:eastAsia="仿宋_GB2312"/>
          <w:sz w:val="32"/>
          <w:szCs w:val="32"/>
        </w:rPr>
        <w:t>对不同科研信用等级的主体，在立项率、参与频次、抽查比例等方面采取差异化监管措施。对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sz w:val="32"/>
          <w:szCs w:val="32"/>
        </w:rPr>
        <w:t>级信用主体的激励措施和对</w:t>
      </w:r>
      <w:r>
        <w:rPr>
          <w:rFonts w:eastAsia="仿宋_GB2312" w:ascii="Times New Roman" w:hAnsi="Times New Roman"/>
          <w:sz w:val="32"/>
          <w:szCs w:val="32"/>
        </w:rPr>
        <w:t>E</w:t>
      </w:r>
      <w:r>
        <w:rPr>
          <w:rFonts w:ascii="Times New Roman" w:hAnsi="Times New Roman" w:eastAsia="仿宋_GB2312"/>
          <w:sz w:val="32"/>
          <w:szCs w:val="32"/>
        </w:rPr>
        <w:t>级信用主体的惩戒措施，严格控制在国家或地方规定范围内。并将按照信用主管部门要求，依法依规做好科研信用信息共享、信用评价结果应用联合奖惩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需要说明的问题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哪些信用主体将被列为科研信用评价对象？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从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开始，所有在研湖州市科技计划项目的负责人、核心科研人员（除负责人以外的项目组成员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成员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、承担单位、合作单位均列为信用评价对象；参与湖州市科技计划项目网络评审、实地勘察、会议论证、中期评价、验收评审的专家；为湖州市科技计划项目验收提供检验检测报告、审计报告的中介机构，属于本办法规定的信用主体，根据其践行承诺、履行义务、奉行准则的诚信程度，接受信用评价和分类分级管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科研信用信息如何获取？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科研信用信息归集依托湖州科技大脑（建成前依托湖州市科技计划项目管理系统数据）采集，定期对接湖州市公共信用信息平台、浙江省科研诚信信息管理系统。市科技局各处室、单位，区县科技局可依据有关科研信用信息认定文件，补充采集信用信息。相关信用主体对公示的科研信用信息和评价结果有异议的，可向市科技局规划处提供相关证明材料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信用主体的科研信用等级应用在哪些方面？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简单来说，科研信用等级为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sz w:val="32"/>
          <w:szCs w:val="32"/>
        </w:rPr>
        <w:t>级的信用主体可享受科技项目优先推荐、优先参与等激励措施；科研信用等级为</w:t>
      </w:r>
      <w:r>
        <w:rPr>
          <w:rFonts w:eastAsia="仿宋_GB2312" w:ascii="Times New Roman" w:hAnsi="Times New Roman"/>
          <w:sz w:val="32"/>
          <w:szCs w:val="32"/>
        </w:rPr>
        <w:t>E</w:t>
      </w:r>
      <w:r>
        <w:rPr>
          <w:rFonts w:ascii="Times New Roman" w:hAnsi="Times New Roman" w:eastAsia="仿宋_GB2312"/>
          <w:sz w:val="32"/>
          <w:szCs w:val="32"/>
        </w:rPr>
        <w:t>级的信用主体视情节严重程度将受到诫勉谈话、通报批评、暂停项目、限期整改甚至终止项目、收回财政科技经费、取消项目承担或评审资格等惩戒措施。科研信用等级为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C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D</w:t>
      </w:r>
      <w:r>
        <w:rPr>
          <w:rFonts w:ascii="Times New Roman" w:hAnsi="Times New Roman" w:eastAsia="仿宋_GB2312"/>
          <w:sz w:val="32"/>
          <w:szCs w:val="32"/>
        </w:rPr>
        <w:t>级的信用主体，市科技局对其监管力度有所不同。</w:t>
      </w:r>
    </w:p>
    <w:sectPr>
      <w:footerReference w:type="default" r:id="rId2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81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5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55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5594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ee0b7c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736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55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5594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c5594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e0b7c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736c1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47:00Z</dcterms:created>
  <dc:creator>lenovo-22</dc:creator>
  <dc:description/>
  <dc:language>en-US</dc:language>
  <cp:lastModifiedBy>Administrator</cp:lastModifiedBy>
  <cp:lastPrinted>2020-08-05T08:51:00Z</cp:lastPrinted>
  <dcterms:modified xsi:type="dcterms:W3CDTF">2021-06-29T08:4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