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实施人才强市、创新强市首位战略，全面推进国家可持续发展创新议程示范区建设，加快打造长三角科创枢纽城市，以科技创新推动产业创新，加快发展新质生产力，围绕省创新深化和“</w:t>
      </w:r>
      <w:r>
        <w:rPr>
          <w:rFonts w:eastAsia="仿宋_GB2312" w:cs="仿宋_GB2312" w:ascii="仿宋_GB2312" w:hAnsi="仿宋_GB2312"/>
          <w:sz w:val="32"/>
          <w:szCs w:val="32"/>
        </w:rPr>
        <w:t>315”</w:t>
      </w:r>
      <w:r>
        <w:rPr>
          <w:rFonts w:ascii="仿宋_GB2312" w:hAnsi="仿宋_GB2312" w:cs="仿宋_GB2312" w:eastAsia="仿宋_GB2312"/>
          <w:sz w:val="32"/>
          <w:szCs w:val="32"/>
        </w:rPr>
        <w:t>科技创新体系以及碳达峰碳中和、农业科技等领域，突出全市八大新兴产业链，推进八大传统产业改造提升，加快取得一批标志性成果和战略性产品，解决一批关键核心技术和科技瓶颈问题，推广一批先进技术成果落地应用，推进产业链与创新链深度融合，并根据省、市年度科技工作要点，制定指南如下：</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重点研发计划</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择优委托</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支持新能源汽车及关键零部件、特种材料、智能物流装备、生物医药以及农业“双强”等方向，需与本区域的主导产业紧密结合。</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重点研发计划</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数字经济、高端装备、新材料、生命健康、农业“双强”、“碳达峰碳中和”六大专项，其中工业领域专项重点聚焦八大新兴产业链打造。</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数字经济专项（工业领域）</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半导体及光电产业链：重点攻关</w:t>
      </w:r>
      <w:r>
        <w:rPr>
          <w:rFonts w:eastAsia="仿宋_GB2312" w:cs="仿宋_GB2312" w:ascii="仿宋_GB2312" w:hAnsi="仿宋_GB2312"/>
          <w:sz w:val="32"/>
          <w:szCs w:val="32"/>
        </w:rPr>
        <w:t>8</w:t>
      </w:r>
      <w:r>
        <w:rPr>
          <w:rFonts w:ascii="仿宋_GB2312" w:hAnsi="仿宋_GB2312" w:cs="仿宋_GB2312" w:eastAsia="仿宋_GB2312"/>
          <w:sz w:val="32"/>
          <w:szCs w:val="32"/>
        </w:rPr>
        <w:t>英寸及以上重掺砷硅单晶生长技术、氮氧传感器芯片、高稳定摩擦电式自供能压力传感器、滤波器仿真设计平台、大规模芯片图像自动化拼接、</w:t>
      </w:r>
      <w:r>
        <w:rPr>
          <w:rFonts w:eastAsia="仿宋_GB2312" w:cs="仿宋_GB2312" w:ascii="仿宋_GB2312" w:hAnsi="仿宋_GB2312"/>
          <w:sz w:val="32"/>
          <w:szCs w:val="32"/>
        </w:rPr>
        <w:t>6-12</w:t>
      </w:r>
      <w:r>
        <w:rPr>
          <w:rFonts w:ascii="仿宋_GB2312" w:hAnsi="仿宋_GB2312" w:cs="仿宋_GB2312" w:eastAsia="仿宋_GB2312"/>
          <w:sz w:val="32"/>
          <w:szCs w:val="32"/>
        </w:rPr>
        <w:t>寸晶圆测试中心、高纯度通用型芯片底填胶、芯片粘接膜用合成球形二氧化硅填料、高性能光电倍增管、智能电网设备温度监测、球形低温共烧陶瓷等关键技术。</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地理信息</w:t>
      </w:r>
      <w:r>
        <w:rPr>
          <w:rFonts w:eastAsia="仿宋_GB2312" w:cs="仿宋_GB2312" w:ascii="仿宋_GB2312" w:hAnsi="仿宋_GB2312"/>
          <w:sz w:val="32"/>
          <w:szCs w:val="32"/>
        </w:rPr>
        <w:t>+”</w:t>
      </w:r>
      <w:r>
        <w:rPr>
          <w:rFonts w:ascii="仿宋_GB2312" w:hAnsi="仿宋_GB2312" w:cs="仿宋_GB2312" w:eastAsia="仿宋_GB2312"/>
          <w:sz w:val="32"/>
          <w:szCs w:val="32"/>
        </w:rPr>
        <w:t>产业链：重点攻关城市安全综合预警平台、分布式存储一体机、基于</w:t>
      </w:r>
      <w:r>
        <w:rPr>
          <w:rFonts w:eastAsia="仿宋_GB2312" w:cs="仿宋_GB2312" w:ascii="仿宋_GB2312" w:hAnsi="仿宋_GB2312"/>
          <w:sz w:val="32"/>
          <w:szCs w:val="32"/>
        </w:rPr>
        <w:t>AI</w:t>
      </w:r>
      <w:r>
        <w:rPr>
          <w:rFonts w:ascii="仿宋_GB2312" w:hAnsi="仿宋_GB2312" w:cs="仿宋_GB2312" w:eastAsia="仿宋_GB2312"/>
          <w:sz w:val="32"/>
          <w:szCs w:val="32"/>
        </w:rPr>
        <w:t>技术的城市数字平台、城市地质环境信息大模型与智能管控应用、低空空域资源增强建模、复杂地质条件深基坑风险实时监测与安全预警系统、城市空间有机更新监测评估等关键技术。</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高端装备专项（工业领域）</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能源汽车及关键零部件产业链：重点攻关高精度高储能</w:t>
      </w:r>
      <w:r>
        <w:rPr>
          <w:rFonts w:eastAsia="仿宋_GB2312" w:cs="仿宋_GB2312" w:ascii="仿宋_GB2312" w:hAnsi="仿宋_GB2312"/>
          <w:sz w:val="32"/>
          <w:szCs w:val="32"/>
        </w:rPr>
        <w:t>SMD</w:t>
      </w:r>
      <w:r>
        <w:rPr>
          <w:rFonts w:ascii="仿宋_GB2312" w:hAnsi="仿宋_GB2312" w:cs="仿宋_GB2312" w:eastAsia="仿宋_GB2312"/>
          <w:sz w:val="32"/>
          <w:szCs w:val="32"/>
        </w:rPr>
        <w:t>贴片薄膜电容器、轮毂轻量化用高性能材料、动力电池电压采集线路板、绿色高强度电池壳体、电池包基座用多型腔轻型高强度材料、热管理系统冷却模块、车载动力电机用电磁线高性能聚酰亚胺涂层、增程器锥孔活塞销、人型机器人关节驱动电机、高性能固态电池复合聚合物电解质膜、</w:t>
      </w:r>
      <w:r>
        <w:rPr>
          <w:rFonts w:eastAsia="仿宋_GB2312" w:cs="仿宋_GB2312" w:ascii="仿宋_GB2312" w:hAnsi="仿宋_GB2312"/>
          <w:sz w:val="32"/>
          <w:szCs w:val="32"/>
        </w:rPr>
        <w:t>3D</w:t>
      </w:r>
      <w:r>
        <w:rPr>
          <w:rFonts w:ascii="仿宋_GB2312" w:hAnsi="仿宋_GB2312" w:cs="仿宋_GB2312" w:eastAsia="仿宋_GB2312"/>
          <w:sz w:val="32"/>
          <w:szCs w:val="32"/>
        </w:rPr>
        <w:t>打印技术构建异形凝聚态电池、无重稀土起动机、高性能固态电池复合聚合物电解质膜、电池用阻燃增容隔膜、凝胶动力电池、高效节能汽车发电机等关键技术。</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智能物流装备产业链：重点攻关</w:t>
      </w:r>
      <w:r>
        <w:rPr>
          <w:rFonts w:eastAsia="仿宋_GB2312" w:cs="仿宋_GB2312" w:ascii="仿宋_GB2312" w:hAnsi="仿宋_GB2312"/>
          <w:sz w:val="32"/>
          <w:szCs w:val="32"/>
        </w:rPr>
        <w:t>AGV</w:t>
      </w:r>
      <w:r>
        <w:rPr>
          <w:rFonts w:ascii="仿宋_GB2312" w:hAnsi="仿宋_GB2312" w:cs="仿宋_GB2312" w:eastAsia="仿宋_GB2312"/>
          <w:sz w:val="32"/>
          <w:szCs w:val="32"/>
        </w:rPr>
        <w:t>集群软硬件、大规模在线协同作业智能密集仓储系统、建筑</w:t>
      </w:r>
      <w:r>
        <w:rPr>
          <w:rFonts w:eastAsia="仿宋_GB2312" w:cs="仿宋_GB2312" w:ascii="仿宋_GB2312" w:hAnsi="仿宋_GB2312"/>
          <w:sz w:val="32"/>
          <w:szCs w:val="32"/>
        </w:rPr>
        <w:t>3D</w:t>
      </w:r>
      <w:r>
        <w:rPr>
          <w:rFonts w:ascii="仿宋_GB2312" w:hAnsi="仿宋_GB2312" w:cs="仿宋_GB2312" w:eastAsia="仿宋_GB2312"/>
          <w:sz w:val="32"/>
          <w:szCs w:val="32"/>
        </w:rPr>
        <w:t>打印机器人、复杂地形的智能无人驾驶成套运输装备、多针总线气动阀岛、重型垂直输送系统、智能载货电梯关键技术、电梯物理安全感知一体化平台、电梯预知式智能派梯系统、永磁同步电机等关键技术。</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仿生机器人及数控机床产业链：重点攻关大型船舶气缸套高精度重型数控机床、基于多传感融合计算人工智能终端一体机器人载体、管内涂覆智能柔性制造、人工智能安全生产巡检机器人、高精密表面抛光研磨系统、基于静电薄膜电机的人工肌肉、快速锻造液压机组、精密制造设备运维系统、细长不锈钢圆管内壁恒力抛光设备等关键技术。</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新材料专项（工业领域）</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绿色能源产业链：重点攻关电化学储能系统与设施、钠离子电池材料和锂离子电池材料、高效率光伏用石墨舟、智能熔盐电加热系统、无主栅超耐盐雾高载荷双玻组件、轻量化碱性电解槽、储能散热风机系统、固态电池、高性能软包锂硫电池、高活性高稳定性可逆质子陶瓷电池氧电极催化剂、高效低铂纳米合金氢燃料电池催化剂、高功率高安全长寿命短时高频储能、制氢电解槽高性能密封关键材料、光伏玻璃幕墙节能增效及智慧管控、钙钛矿太阳电池、电解水制氢的高效能催化剂、沼气提纯精制关键催化剂、主动抑制加氢站氢气燃爆、天然气管网综合管控等关键技术。</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种材料产业链：重点攻关高性能氮化硅陶瓷材料、航空特种钢材核心铸件、零磁空间及可控核聚变用零磁钢、聚变核电站用不锈钢板、海洋开发用柔性高强耐蚀合金管材、宇航级宽幅钛合金薄板、超超临界锅炉用高品质耐热不锈钢连铸铌化物、耐高压精密航空管材等关键技术。</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生命健康专项（工业领域）</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物医药产业链：重点攻关中药新药、便携式医疗级别制氧机、可穿戴外骨骼、中空纤维过滤器、植物发酵滤液、植物小分子多肽、羟丙基甲基纤维素药用辅料、药食植物复方营养组件、高灵敏便携式电化学发光仪、生物制品微生物安全快速一体机检测技术平台、高分辨质谱技术平台、化妆品原料麦角硫因、注射用重组抗</w:t>
      </w:r>
      <w:r>
        <w:rPr>
          <w:rFonts w:eastAsia="仿宋_GB2312" w:cs="仿宋_GB2312" w:ascii="仿宋_GB2312" w:hAnsi="仿宋_GB2312"/>
          <w:sz w:val="32"/>
          <w:szCs w:val="32"/>
        </w:rPr>
        <w:t>CD20</w:t>
      </w:r>
      <w:r>
        <w:rPr>
          <w:rFonts w:ascii="仿宋_GB2312" w:hAnsi="仿宋_GB2312" w:cs="仿宋_GB2312" w:eastAsia="仿宋_GB2312"/>
          <w:sz w:val="32"/>
          <w:szCs w:val="32"/>
        </w:rPr>
        <w:t>单抗</w:t>
      </w:r>
      <w:r>
        <w:rPr>
          <w:rFonts w:eastAsia="仿宋_GB2312" w:cs="仿宋_GB2312" w:ascii="仿宋_GB2312" w:hAnsi="仿宋_GB2312"/>
          <w:sz w:val="32"/>
          <w:szCs w:val="32"/>
        </w:rPr>
        <w:t>-MMAE</w:t>
      </w:r>
      <w:r>
        <w:rPr>
          <w:rFonts w:ascii="仿宋_GB2312" w:hAnsi="仿宋_GB2312" w:cs="仿宋_GB2312" w:eastAsia="仿宋_GB2312"/>
          <w:sz w:val="32"/>
          <w:szCs w:val="32"/>
        </w:rPr>
        <w:t>偶联剂、智能可穿戴设备、用于神经外科手术中的光声成像平台、高速角膜生物力学与眼压智能分析系统、药食同源农产品基质功能型健康食品加工等关键技术。</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农业“双强”专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攻关饲料鳜苗种繁育及高效养殖、罗氏沼虾及大口黑鲈鱼等水产良种繁育、薄皮甜瓜新品种选育、优质稻谷收储保质减损及高值化加工、油橄榄良种选育与丰产栽培、智慧农机装备开发、桑椹等农产品深加工及资源化利用、食品安全创新研究及应用等。</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碳达峰碳中和”专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攻关固体废弃物无害化处理和资源化利用、节能墙材等绿色建筑相关技术研究与推广、相变储能绿色低碳家居产品制造、工业废气监测管控技术研发与应用示范、特色行业典型新污染物风险管控研究与应用示范、智能化环保型气体绝缘开关设备开发与产业化、电厂先进碳计量技术的研发与示范应用、工业企业节能技术开发与应用示范、绿色低碳技术转移转化系统开发应用等。</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科技攻关计划</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业攻关：重点支持数字经济、高端装备、新材料、生命健康等产业领域和传统产业转型升级的关键技术攻关。软件、微电子技术、计算机产品及其网络应用技术、通信技术、广播影视技术、新型电子元器件、信息安全技术应用技术研究等；工业生产过程控制系统、安全生产技术、高性能、智能化仪器仪表、先进制造工艺与装备、新型机械、电力系统与设备、汽车关键零部件技术应用技术研究等；可再生清洁能源、新型高效能量转换与储存技术、高效节能技术研发等；创新药物、新医疗技术、高端药用辅料的开发与研制，药物新剂型开发与制剂创制技术，医疗器械、医疗设备与医学专用软件的研发，轻工和化工领域的现代生物技术、绿色技术创新与应用等。</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农业攻关：重点支持绿色、高效的作物种植技术和畜禽、水产养殖技术；林特业精准栽培技术；农业新品种（系）引繁技术和适应性栽培技术；农副产品精深加工及配套装备、保鲜物流等技术的推广应用；营养健康食品制造技术；农产品与食品快速检测、溯源预警、安全控制等技术的推广应用，农产品质量安全与标准化生产技术；轻简化、智能化农业机械设备的研制及产业化；生态高效生物农药、肥料、饲料、兽药、疫苗及疫病防控关键技术研发；现代生物技术的转化应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社发攻关：重点支持畜禽、水产等养殖污水防治技术、工业污水防治技术、资源综合利用技术、循环农业技术和生态修复技术等，工业废弃物、污泥资源化处置关键技术，城镇生活垃圾和特种垃圾的综合处置技术，畜禽养殖废弃物和农作物秸秆的综合利用技术等，水、气、土壤处理设备研发及产业化等；应急救援新技术装备研究与制造。</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公益性应用研究项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业类：支持数字经济、高端装备、新材料、生命健康等产业领域和传统产业转型升级的关键技术攻关。</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农业类：主要支持农业新品种（系）、新技术、新模式的研究推广，生物多样性保护，农产品质量安全控制技术与检验检测研究应用，跨界融合农业等公益性领域关键技术研究和农业技术示范推广试点项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社会发展类：</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口健康（医卫类重点）：基于大数据和区块链技术的重大与新发突发传染病监测预警技术研究，癌症、心脑血管、呼吸和代谢性疾病防治新技术研究，精神、妇产、呼吸疾病诊治新技术研究，儿童常见疾病诊治新技术研究，中医特色疗法研究，中医证候及药物干预相关研究。优先支持依托市厅级重点实验室申报的项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口健康（医卫类一般）：重大与高发疾病的预防、治疗和控制技术及相关产品的研发；慢性病类、老年人保健类、妇女儿童类、急救类、康复护理类、中医药类、公共卫生类、眼耳鼻喉皮肤病类、基层卫生适宜新技术的运用和推广。优先支持省市共建重点学科建设。</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共安全：自然灾害监测预警与防范技术；重大危险源监控和应急管理技术；火灾、爆炸、毒物泄漏、工业固体废弃、废水、废气污染等事故防控与救援技术；特种设备安全预警防控关键技术开发与应用；电气火灾隐患防控技术与应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源环境：生态治理与恢复，包括水、大气、土壤污染控制及治理、农业面源污染防治、农村生活污水防治、垃圾与污泥处理、节能环保等技术的转化应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自然科学资金项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基础研究类项目。基础研究包括以下几个方面：一是纯基础研究—以探索未知，认识自然为主要目的的研究；二是应用基础研究—有应用背景或应用目的，但以获取新知识，揭示新规律，发现新原理和新方法为目标的研究；三是基础性工作—对基本科学数据、资料和信息进行系统收集、鉴定、评价、积累和综合分析，以探索基本规律的研究。</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21:12Z</dcterms:created>
  <dc:creator>PCa</dc:creator>
  <dc:description/>
  <dc:language>en-US</dc:language>
  <cp:lastModifiedBy>William</cp:lastModifiedBy>
  <dcterms:modified xsi:type="dcterms:W3CDTF">2024-05-08T09:2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333A0FE024C0998D805310B1430F8_12</vt:lpwstr>
  </property>
  <property fmtid="{D5CDD505-2E9C-101B-9397-08002B2CF9AE}" pid="3" name="KSOProductBuildVer">
    <vt:lpwstr>2052-12.1.0.16417</vt:lpwstr>
  </property>
  <property fmtid="{D5CDD505-2E9C-101B-9397-08002B2CF9AE}" pid="4" name="commondata">
    <vt:lpwstr>commondata</vt:lpwstr>
  </property>
</Properties>
</file>