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湖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新联合体建设方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参考提纲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攻关意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主要研发内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预期标志性成果及水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组织架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运行机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、经费投入与保障措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七、进度安排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2-10-26T14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