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</w:rPr>
        <w:t>科技处</w:t>
      </w:r>
      <w:r>
        <w:rPr>
          <w:rFonts w:eastAsia="宋体" w:cs="宋体" w:ascii="宋体" w:hAnsi="宋体"/>
          <w:b/>
          <w:i w:val="false"/>
          <w:color w:val="000000"/>
          <w:sz w:val="36"/>
          <w:szCs w:val="36"/>
          <w:u w:val="none"/>
        </w:rPr>
        <w:t>/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</w:rPr>
        <w:t>服务地方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>与合作处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36"/>
          <w:szCs w:val="36"/>
          <w:u w:val="none"/>
        </w:rPr>
        <w:t>2018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</w:rPr>
        <w:t>年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>寒假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</w:rPr>
        <w:t>值班表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1401"/>
        <w:gridCol w:w="2193"/>
        <w:gridCol w:w="1580"/>
        <w:gridCol w:w="1873"/>
      </w:tblGrid>
      <w:tr>
        <w:trPr>
          <w:trHeight w:val="8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休日除外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人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地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班领导</w:t>
            </w:r>
          </w:p>
        </w:tc>
      </w:tr>
      <w:tr>
        <w:trPr>
          <w:trHeight w:val="6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7265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7265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7279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9225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5729019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9282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9225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9282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玲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72650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7265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582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9225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15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1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值班时间：周一到周五，上午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30—11:00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午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:00—16:30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1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值班地点：各自办公室，值班期间请保持手机处于可通话状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1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体职责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1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接待来访、来电，重要情况要及时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领导或学校相关部门反映和汇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15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处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领导交办的相关事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1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值班期间逢周一、周四去邮局取报纸（信件）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15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巡视办公区，注意动态，做好值班记录及交接班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before="0" w:after="15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若因故不能到岗，请自行做好换班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before="0" w:after="15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before="0" w:after="1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科技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方服务与合作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before="0" w:after="15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019.1.18      </w:t>
      </w:r>
      <w:r>
        <w:rPr>
          <w:rFonts w:eastAsia="华文宋体" w:cs="华文宋体" w:ascii="华文宋体" w:hAnsi="华文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</w:p>
    <w:sectPr>
      <w:type w:val="nextPage"/>
      <w:pgSz w:w="11906" w:h="16838"/>
      <w:pgMar w:left="1519" w:right="1519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China</dc:creator>
  <dc:description/>
  <dc:language>en-US</dc:language>
  <cp:lastModifiedBy>概念化繁荣</cp:lastModifiedBy>
  <dcterms:modified xsi:type="dcterms:W3CDTF">2019-01-18T09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