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81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pacing w:val="80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湖州师范学院科研岗申报表</w:t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（项目科研岗）</w:t>
      </w:r>
    </w:p>
    <w:p>
      <w:pPr>
        <w:pStyle w:val="Normal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839" w:firstLine="278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240"/>
        <w:ind w:left="839" w:firstLine="278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839" w:firstLine="278"/>
        <w:rPr>
          <w:sz w:val="32"/>
        </w:rPr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240"/>
        <w:ind w:left="839" w:firstLine="278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839" w:firstLine="27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科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240"/>
        <w:ind w:left="839" w:firstLine="278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839" w:firstLine="278"/>
        <w:rPr>
          <w:sz w:val="32"/>
        </w:rPr>
      </w:pPr>
      <w:r>
        <w:rPr>
          <w:sz w:val="32"/>
        </w:rPr>
        <w:t>推荐学院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240"/>
        <w:ind w:left="839" w:firstLine="278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839" w:firstLine="278"/>
        <w:rPr>
          <w:sz w:val="32"/>
        </w:rPr>
      </w:pPr>
      <w:r>
        <w:rPr>
          <w:sz w:val="32"/>
        </w:rPr>
        <w:t>推荐日期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240"/>
        <w:ind w:left="839" w:firstLine="278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839" w:firstLine="27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spacing w:lineRule="exact" w:line="560"/>
        <w:ind w:right="-180" w:hanging="0"/>
        <w:jc w:val="right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7"/>
        <w:gridCol w:w="379"/>
        <w:gridCol w:w="11"/>
        <w:gridCol w:w="630"/>
        <w:gridCol w:w="429"/>
        <w:gridCol w:w="165"/>
        <w:gridCol w:w="678"/>
        <w:gridCol w:w="1088"/>
        <w:gridCol w:w="40"/>
        <w:gridCol w:w="1159"/>
        <w:gridCol w:w="821"/>
        <w:gridCol w:w="136"/>
        <w:gridCol w:w="843"/>
        <w:gridCol w:w="1256"/>
      </w:tblGrid>
      <w:tr>
        <w:trPr>
          <w:trHeight w:val="77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职称及晋升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4"/>
              </w:rPr>
              <w:t>最高学位及授予单位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所学外语语种及水平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硕导、博导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国内外进修情况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科研岗起止时间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在研项目及总经费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0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8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  <w:t>下属学院推荐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03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/>
              <w:t>对被推荐者业务水平、能力、科研计划、工作安排、分配保障及本《申报表》中各项内容的真实性等签署意见</w:t>
            </w:r>
          </w:p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年　　　月　　　日</w:t>
            </w:r>
          </w:p>
        </w:tc>
      </w:tr>
    </w:tbl>
    <w:p>
      <w:pPr>
        <w:pStyle w:val="Normal"/>
        <w:spacing w:lineRule="exact" w:line="560"/>
        <w:ind w:right="-180" w:hanging="0"/>
        <w:jc w:val="right"/>
        <w:rPr>
          <w:rFonts w:ascii="仿宋_GB2312" w:hAnsi="仿宋_GB2312" w:eastAsia="仿宋_GB2312"/>
          <w:spacing w:val="-6"/>
          <w:sz w:val="32"/>
          <w:szCs w:val="20"/>
        </w:rPr>
      </w:pPr>
      <w:r>
        <w:rPr>
          <w:rFonts w:eastAsia="仿宋_GB2312" w:ascii="仿宋_GB2312" w:hAnsi="仿宋_GB2312"/>
          <w:spacing w:val="-6"/>
          <w:sz w:val="32"/>
          <w:szCs w:val="20"/>
        </w:rPr>
      </w:r>
    </w:p>
    <w:p>
      <w:pPr>
        <w:pStyle w:val="Normal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  <w:t>科研管理部门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54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sz w:val="24"/>
                <w:szCs w:val="20"/>
              </w:rPr>
            </w:pP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92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  <w:t>学科处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54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sz w:val="24"/>
                <w:szCs w:val="20"/>
              </w:rPr>
            </w:pP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92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  <w:t>人事处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17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sz w:val="24"/>
                <w:szCs w:val="20"/>
              </w:rPr>
            </w:pP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92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  <w:szCs w:val="20"/>
        </w:rPr>
      </w:pPr>
      <w:r>
        <w:rPr>
          <w:rFonts w:eastAsia="楷体_GB2312"/>
          <w:b/>
          <w:bCs/>
          <w:sz w:val="28"/>
          <w:szCs w:val="20"/>
        </w:rPr>
        <w:t>校长办公会议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25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492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spacing w:lineRule="exact" w:line="560"/>
        <w:ind w:right="-390" w:hanging="0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-102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6:00Z</dcterms:created>
  <dc:creator>administrator</dc:creator>
  <dc:description/>
  <cp:keywords/>
  <dc:language>en-US</dc:language>
  <cp:lastModifiedBy>kjc</cp:lastModifiedBy>
  <cp:lastPrinted>2011-03-14T16:10:00Z</cp:lastPrinted>
  <dcterms:modified xsi:type="dcterms:W3CDTF">2015-04-29T00:41:00Z</dcterms:modified>
  <cp:revision>22</cp:revision>
  <dc:subject/>
  <dc:title>湖州师范学院</dc:title>
</cp:coreProperties>
</file>