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jc w:val="center"/>
        <w:rPr>
          <w:rFonts w:eastAsia="方正仿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浙江省“万人计划”杰出人才、科技创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领军人才、科技创业领军人才申报限额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仿宋简体"/>
          <w:kern w:val="0"/>
          <w:sz w:val="44"/>
          <w:szCs w:val="44"/>
        </w:rPr>
      </w:pPr>
      <w:r>
        <w:rPr>
          <w:rFonts w:eastAsia="方正仿宋简体" w:ascii="方正小标宋简体" w:hAnsi="方正小标宋简体"/>
          <w:kern w:val="0"/>
          <w:sz w:val="44"/>
          <w:szCs w:val="4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294"/>
        <w:gridCol w:w="1860"/>
        <w:gridCol w:w="1858"/>
      </w:tblGrid>
      <w:tr>
        <w:trPr>
          <w:trHeight w:val="558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口管理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杰出人才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创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军人才（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创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军人才（人）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9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善县（长三角生态绿色一体化发展示范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（省属大专、高职院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卫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>委（省级医疗机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属大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（包括附属医院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3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、宁波大学、浙江理工大学、浙江师范大学、杭州电子科技大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计量大学、温州医科大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中医药大学、浙江农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海洋大学、西湖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本科高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科院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稻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长三角研究院、中科院宁波材料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科院</w:t>
            </w:r>
            <w:r>
              <w:rPr>
                <w:sz w:val="22"/>
                <w:szCs w:val="22"/>
              </w:rPr>
              <w:t>肿瘤与基础医学研究所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之江实验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省属科研院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属科研院所、中央在浙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17:00Z</dcterms:created>
  <dc:creator>yj</dc:creator>
  <dc:description/>
  <dc:language>en-US</dc:language>
  <cp:lastModifiedBy>yj</cp:lastModifiedBy>
  <dcterms:modified xsi:type="dcterms:W3CDTF">2020-07-04T02:17:00Z</dcterms:modified>
  <cp:revision>1</cp:revision>
  <dc:subject/>
  <dc:title/>
</cp:coreProperties>
</file>