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1"/>
          <w:sz w:val="28"/>
          <w:szCs w:val="28"/>
        </w:rPr>
        <w:t>湖州市自然科学优秀论文和优秀成果申报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95"/>
        <w:gridCol w:w="702"/>
        <w:gridCol w:w="624"/>
        <w:gridCol w:w="774"/>
        <w:gridCol w:w="20"/>
        <w:gridCol w:w="889"/>
        <w:gridCol w:w="921"/>
        <w:gridCol w:w="2504"/>
      </w:tblGrid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论文或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著作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□</w:t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理科□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工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　农科□  医科□  </w:t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填全称，与下方盖章单位名称一致）</w:t>
            </w:r>
          </w:p>
        </w:tc>
      </w:tr>
      <w:tr>
        <w:trPr>
          <w:trHeight w:val="558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第一作者信息（主要完成人）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银行开户行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i/>
                <w:iCs/>
                <w:color w:val="000000"/>
                <w:sz w:val="24"/>
                <w:szCs w:val="24"/>
                <w:lang w:eastAsia="zh-CN"/>
              </w:rPr>
              <w:t>（具体到支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填全称，与下方盖章单位名称一致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府机关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其他事业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其他作者信息（限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作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作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作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著作、报告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摘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刊物名称、时间（著作出版社、时间）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卷期号、页号（著作刊号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索收录情况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CI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EI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ISTP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核心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刊物影响因子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引用次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作者申明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上述填报材料真实有效，如不属实，愿承担相应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填写说明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申报表一律用中文填写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申报论文文种为中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外文版的原则上译成中文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申报表后附相关支撑材料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论文发表刊物的封面、目录、论文所在页码的复印件（只有电子刊物的可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</w:rPr>
        <w:t>图）及论文原稿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</w:rPr>
        <w:t>版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成果获得的相关奖项、转化证明、推广应用情况、取得的经济社会效益证明、围绕该成果研究发表的相关论文等的复印件。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支撑材料都需提交纸质和电子稿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8:09Z</dcterms:created>
  <dc:creator>a'd'min</dc:creator>
  <dc:description/>
  <dc:language>en-US</dc:language>
  <cp:lastModifiedBy>a'd'min</cp:lastModifiedBy>
  <dcterms:modified xsi:type="dcterms:W3CDTF">2024-05-15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