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60"/>
        <w:gridCol w:w="12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统一信用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获同类补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补助项目主要内容（可另附页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  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市场监管局审核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1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市场监管局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1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市场监管局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浙江省技术标准战略专项资金补助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sectPr>
      <w:type w:val="nextPage"/>
      <w:pgSz w:w="11906" w:h="16838"/>
      <w:pgMar w:left="1588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50:00Z</dcterms:created>
  <dc:creator>贾后林</dc:creator>
  <dc:description/>
  <dc:language>en-US</dc:language>
  <cp:lastModifiedBy>admina</cp:lastModifiedBy>
  <cp:lastPrinted>2016-09-20T17:48:00Z</cp:lastPrinted>
  <dcterms:modified xsi:type="dcterms:W3CDTF">2021-07-27T18:47:1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