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360"/>
        <w:ind w:firstLine="880"/>
        <w:rPr>
          <w:rFonts w:ascii="小标宋" w:hAnsi="小标宋" w:eastAsia="小标宋" w:cs="小标宋"/>
          <w:color w:val="000000"/>
          <w:kern w:val="0"/>
          <w:sz w:val="44"/>
          <w:szCs w:val="44"/>
        </w:rPr>
      </w:pPr>
      <w:r>
        <w:rPr>
          <w:rFonts w:ascii="小标宋" w:hAnsi="小标宋" w:cs="小标宋" w:eastAsia="小标宋"/>
          <w:color w:val="000000"/>
          <w:kern w:val="0"/>
          <w:sz w:val="44"/>
          <w:szCs w:val="44"/>
        </w:rPr>
        <w:t>中国科普研究所委托项目评审标准</w:t>
      </w:r>
    </w:p>
    <w:tbl>
      <w:tblPr>
        <w:tblStyle w:val="a3"/>
        <w:tblW w:w="868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991"/>
        <w:gridCol w:w="794"/>
        <w:gridCol w:w="5056"/>
        <w:gridCol w:w="733"/>
      </w:tblGrid>
      <w:tr>
        <w:trPr/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评审内容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分值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评审标准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评分</w:t>
            </w:r>
          </w:p>
        </w:tc>
      </w:tr>
      <w:tr>
        <w:trPr/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1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、立项目的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br/>
              <w:t>(8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分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)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立项依据充分性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①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项目立项是否符合国家法律法规和相关政策，是否符合中国科协发展规划及科普工作相关规划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②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项目立项是否与申报单位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/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部门的职能相符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③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项目立项必要性、研究目的和研究现状是否阐释清晰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立项程序规范性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①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项目申报材料是否符合规范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②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项目申报内容是否经过必要论证、分析、评估和调研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2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、项目内容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br/>
              <w:t>(20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分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)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项目内容完整性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①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项目内容是否完整清晰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②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项目内容是否重点突出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③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项目内容选择的关键问题是否准确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项目内容针对性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①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项目内容是否制定了总体目标，目标设置是否合理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②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项目内容是否制定了阶段目标，目标设置是否有针对性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项目进度计划安排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①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项目进度计划是否完整、详细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②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项目进度计划是否设定阶段目标，阶段目标是否明确、合理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3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、研究方案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br/>
              <w:t>(24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分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)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研究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/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实施方案完整性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①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项目研究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/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实施方案是否完整、科学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②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项目研究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/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实施方案是否有针对性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技术路线合理性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①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项目是否制定了详细技术路线，内容是否完整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②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项目技术路线是否合理，实施方法制定是否详细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③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项目技术路线是否先进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研究成果形式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①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项目成果形式是否完整、是否有针对性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②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项目研究成果预期效益是否显著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4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、绩效目标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br/>
              <w:t>(20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分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)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绩效目标合理性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①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项目是否设置绩效目标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②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项目绩效目标是否与项目要求和内容相匹配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③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是否与预算确定的项目投资额或资金量相匹配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④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项目预期目标产出效益和效果是否显著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绩效指标明确性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①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是否将项目绩效目标细化分解为具体的绩效指标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②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是否通过清晰、可衡量的指标值予以体现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③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绩效指标是否全面覆盖项目内容与项目任务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5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、经费管理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br/>
              <w:t>(13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分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)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预算编制科学性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①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预算编制是否经过科学论证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②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预算内容与项目内容是否匹配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③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预算额度测算依据是否充分，是否按照标准编制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④</w:t>
            </w:r>
            <w:bookmarkStart w:id="0" w:name="_GoBack"/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预算确定的项目金额是否与工作任务相匹配</w:t>
            </w:r>
            <w:bookmarkEnd w:id="0"/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资金分配合理性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①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预算资金测算依据是否充分、细化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②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资金分配额度是否合理，与项目单位或地方实际是否相适应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6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、实施保障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br/>
              <w:t>(15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分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)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管理制度健全性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①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项目单位的管理制度是否健全、完整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②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是否已制定或具有相应的财务和业务管理制度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条件保障有效性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①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申报团队规模是否能够支撑项目实施、是否专业素质高、经验丰富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②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申报单位基础条件是否良好，是否满足项目申报要求；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Helvetica" w:hAnsi="Helvetica" w:eastAsia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③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申报单位是否已经取得与本项目相关的研究</w:t>
            </w: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/</w:t>
            </w:r>
            <w:r>
              <w:rPr>
                <w:rFonts w:ascii="Helvetica" w:hAnsi="Helvetica" w:cs="Helvetica" w:eastAsia="Helvetica"/>
                <w:color w:val="333333"/>
                <w:sz w:val="19"/>
                <w:szCs w:val="19"/>
                <w:shd w:fill="FFFFFF" w:val="clear"/>
                <w:lang w:val="en-US" w:eastAsia="zh-CN" w:bidi="ar-SA"/>
              </w:rPr>
              <w:t>服务工作积累和相关工作成就。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uto" w:line="360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Arial" w:hAnsi="Arial" w:cs="Arial" w:eastAsia="宋体"/>
          <w:color w:val="000000"/>
          <w:kern w:val="0"/>
          <w:sz w:val="24"/>
          <w:szCs w:val="24"/>
        </w:rPr>
        <w:t>注：评委评审时依据评审标准，对照申报书内容，将得分按符合、较符合、基本符合、不符合顺序依次递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81254"/>
    <w:rPr>
      <w:rFonts w:ascii="等线" w:hAnsi="等线" w:eastAsia="等线" w:cs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81254"/>
    <w:rPr>
      <w:rFonts w:ascii="等线" w:hAnsi="等线" w:eastAsia="等线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812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812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53:00Z</dcterms:created>
  <dc:creator>Tang</dc:creator>
  <dc:description/>
  <dc:language>en-US</dc:language>
  <cp:lastModifiedBy>lqq</cp:lastModifiedBy>
  <dcterms:modified xsi:type="dcterms:W3CDTF">2023-02-0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C5E616958434D808393D6F17FD8A9</vt:lpwstr>
  </property>
  <property fmtid="{D5CDD505-2E9C-101B-9397-08002B2CF9AE}" pid="3" name="KSOProductBuildVer">
    <vt:lpwstr>2052-11.1.0.11744</vt:lpwstr>
  </property>
</Properties>
</file>